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Heading3"/>
              <w:spacing w:lineRule="auto" w:line="276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remontu pokrycia dachu budynku Pawilonu B Starostwa Powiatowego w Zakopanem przy ul. Chramcówki 15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remontu pokrycia dachu budynku Pawilonu B Starostwa Powiatowego w Zakopanem przy ul. Chramcówki 15” w szczegółowym zakresie objętym przedmiotem postępowania określonym w punkcie 3 przedmiotowej Specyfikacji Istotnych Warunków Zamówienia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ym oferuję realizację przedmiotu zamówienia za ŁĄCZNĄ CENĘ OFERTOWĄ BRUTTO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łączne wynagrodzenie należne wykonawcy w związku z realizacją przedmiotu niniejszego postępowania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ych robót budowlanych będących przedmiotem niniejszego postępowania przetargowego na okres (minimum 36 miesięcy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4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rozumaną jako wynagrodzenie kosztorysoww wykonanych robót budowlanych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</w:t>
            </w:r>
            <w:r>
              <w:rPr>
                <w:rFonts w:cs="Arial" w:ascii="Arial" w:hAnsi="Arial"/>
                <w:b/>
                <w:sz w:val="20"/>
              </w:rPr>
              <w:t>do dnia 29 czerwca 2018 roku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ach określonych w § 7 projekcie umowy licząc od dnia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3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8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 xml:space="preserve">Zobowiązujemy się do wniesienia najpóźniej w dniu zawarcia umowy zabezpieczenia należytego wykonania umowy w wysokości 5,0 % ceny ofertowej brutto w formi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Pawilonu B Starostwa Powiatowego w Zakopanem przy ul. Chramcówki 15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 jeżeli wykaże, że posiada niezbędne doświadczenie, tj. w okresie ostatnich 5 lat przed upływem terminu składania ofert, a jeżeli okres prowadzenia działalności jest krótszy – w tym okresie wykonał, co najmniej dwie roboty w budynkach w zakresie budowy, przebudowy, rozbudowy, nadbudowy, odbudowy lub remontu, których wartość wynosiła minimum 100.000,00 zł brutto każda (słownie złotych: sto tysięcy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, jeżeli wykaże, że dysponuje osobami zdolnymi do realizacji zamówienia, tj. zapewni odpowiednio wykwalifikowany personel, posiadający niezbędne uprawnienia budowlane do kierowania robotami budowlanymi stanowiących przedmiot niniejszego zamówienia, tj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ę posiadającą uprawnienia do kierowania robotami budowlanymi w specjalności konstrukcyjno-budowlanej – Kierownik budowy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rPr/>
            </w:pPr>
            <w:r>
              <w:rPr>
                <w:rFonts w:cs="Arial" w:ascii="Arial" w:hAnsi="Arial"/>
                <w:sz w:val="20"/>
              </w:rPr>
              <w:t xml:space="preserve">lub odpowiadające im uprawnienia budowlane wydane na podstawie wcześniej obowiązujących przepisów oraz wykazujące się przynależnością do właściwej </w:t>
            </w:r>
            <w:r>
              <w:rPr>
                <w:rFonts w:cs="Arial" w:ascii="Arial" w:hAnsi="Arial"/>
                <w:bCs/>
                <w:sz w:val="20"/>
              </w:rPr>
              <w:t>izby samorządu zawodow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Pawilonu B Starostwa Powiatowego w Zakopanem przy ul. Chramcówki 15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20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budynku w zakresie budowy, przebudowy, rozbudowy, nadbudowy, odbudowy lub remontu, której wartość wynosiła minimum 10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budynku w zakresie budowy, przebudowy, rozbudowy, nadbudowy, odbudowy lub remontu, której wartość wynosiła minimum 10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Pawilonu B Starostwa Powiatowego w Zakopanem przy ul. Chramcówki 15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do kierowania robotami budowlanymi w specjalności konstrukcyjno-budowlanej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Pawilonu B Starostwa Powiatowego w Zakopanem przy ul. Chramcówki 15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) informacji, o której mowa w art. 86 ust. 5 ustawy PZP, </w:t>
            </w:r>
            <w:r>
              <w:rPr>
                <w:rFonts w:cs="Arial" w:ascii="Arial" w:hAnsi="Arial"/>
                <w:b/>
                <w:sz w:val="20"/>
              </w:rPr>
              <w:t>przekazuję</w:t>
            </w:r>
            <w:r>
              <w:rPr>
                <w:rFonts w:cs="Arial" w:ascii="Arial" w:hAnsi="Arial"/>
                <w:sz w:val="20"/>
              </w:rPr>
              <w:t xml:space="preserve">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2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2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2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2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4z1">
    <w:name w:val="WW8Num44z1"/>
    <w:qFormat/>
    <w:rPr>
      <w:rFonts w:ascii="Arial" w:hAnsi="Arial" w:cs="Arial"/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8-02-27T07:09:00Z</dcterms:modified>
  <cp:revision>1330</cp:revision>
  <dc:subject/>
  <dc:title>				</dc:title>
</cp:coreProperties>
</file>